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6"/>
          <w:szCs w:val="20"/>
        </w:rPr>
        <w:t>Pre-Registration Form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0"/>
        </w:rPr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 xml:space="preserve">The Third IUCAF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  <w:t>Summer School on Spectrum Management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ＭＳ 明朝" w:cs="Times New Roman"/>
          <w:bCs/>
          <w:i/>
          <w:i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  <w:t>National Astronom</w:t>
      </w: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>ical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  <w:t xml:space="preserve"> Observatory</w:t>
      </w: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 xml:space="preserve"> of Japan</w:t>
      </w:r>
    </w:p>
    <w:p>
      <w:pPr>
        <w:pStyle w:val="Normal"/>
        <w:widowControl/>
        <w:autoSpaceDE w:val="true"/>
        <w:ind w:right="-1" w:hanging="0"/>
        <w:jc w:val="center"/>
        <w:rPr/>
      </w:pP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>Mitaka, Tokyo, Japan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  <w:t xml:space="preserve"> 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ＭＳ 明朝" w:cs="Times New Roman"/>
          <w:bCs/>
          <w:i/>
          <w:i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>3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  <w:t>1</w:t>
      </w: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 xml:space="preserve"> May 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  <w:t xml:space="preserve">- </w:t>
      </w: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>4</w:t>
      </w: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  <w:t xml:space="preserve"> June, 20</w:t>
      </w:r>
      <w:r>
        <w:rPr>
          <w:rFonts w:eastAsia="ＭＳ 明朝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  <w:t>10</w:t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Cs/>
          <w:i/>
          <w:i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center"/>
        <w:rPr>
          <w:rFonts w:ascii="Times New Roman" w:hAnsi="Times New Roman" w:eastAsia="Times New Roman" w:cs="Times New Roman"/>
          <w:bCs/>
          <w:i/>
          <w:i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kern w:val="0"/>
          <w:sz w:val="28"/>
          <w:szCs w:val="20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1. Name - Last:    </w:t>
        <w:tab/>
        <w:tab/>
        <w:tab/>
        <w:t xml:space="preserve">First: 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2. Institution: 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3. Professional Level: 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4. Mailing address: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ab/>
        <w:tab/>
        <w:tab/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ab/>
        <w:tab/>
        <w:tab/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Times New Roman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5. Email: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6. Fax (please include country code):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7. Telephone (please include country code):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Times New Roman" w:cs="Times New Roman"/>
          <w:bCs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8. Please indicate your level of interest</w:t>
      </w:r>
    </w:p>
    <w:p>
      <w:pPr>
        <w:pStyle w:val="Normal"/>
        <w:widowControl/>
        <w:autoSpaceDE w:val="true"/>
        <w:ind w:right="-1" w:firstLine="80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I will attend: </w:t>
      </w:r>
    </w:p>
    <w:p>
      <w:pPr>
        <w:pStyle w:val="Normal"/>
        <w:widowControl/>
        <w:autoSpaceDE w:val="true"/>
        <w:ind w:right="-1" w:firstLine="800"/>
        <w:jc w:val="left"/>
        <w:rPr>
          <w:rFonts w:ascii="Times New Roman" w:hAnsi="Times New Roman" w:eastAsia="Times New Roman" w:cs="Times New Roman"/>
          <w:bCs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May attend, but not sure: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9. Accommodation preferences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(please select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one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 that apply):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ab/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I need a single room at Hotel Mets Musashi-sakai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: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YES/NO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ab/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I will make my own arrangement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: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 xml:space="preserve"> YES/NO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Times New Roman" w:cs="Times New Roman"/>
          <w:bCs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10. Financial Support. We expect to have limited financial support for this meeting.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Times New Roman" w:cs="Times New Roman"/>
          <w:bCs/>
          <w:iCs/>
          <w:kern w:val="0"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     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Will you like financial support, if available?  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YES/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NO 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(please select one)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If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 xml:space="preserve"> YES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, do you need support for:      (please select only those that apply)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ab/>
        <w:t>Plane fare?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:</w:t>
      </w:r>
    </w:p>
    <w:p>
      <w:pPr>
        <w:pStyle w:val="Normal"/>
        <w:widowControl/>
        <w:autoSpaceDE w:val="true"/>
        <w:ind w:right="-1" w:firstLine="80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Estimated ticket cost ($)?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 xml:space="preserve">: </w:t>
      </w:r>
    </w:p>
    <w:p>
      <w:pPr>
        <w:pStyle w:val="Normal"/>
        <w:widowControl/>
        <w:autoSpaceDE w:val="true"/>
        <w:ind w:right="-1" w:firstLine="80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Accommodation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?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 xml:space="preserve">: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11. Are you interested in participating in an excursio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n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 to the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 xml:space="preserve">Nobeyama Radio Observatory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on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Wednes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day June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2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? (If “yes”, then you will need to have arrived at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Tokyo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 by June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1st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.)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YES/NO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Please return the completed form, preferably electronically by email to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masatoshi.ohishi [at] nao.ac.jp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, or alternatively by FAX to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+81-422-34-3840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.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Please indicate any tentative interest by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Febr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uary 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26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 20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10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 xml:space="preserve"> if possible.  </w:t>
      </w:r>
    </w:p>
    <w:p>
      <w:pPr>
        <w:pStyle w:val="Normal"/>
        <w:widowControl/>
        <w:autoSpaceDE w:val="true"/>
        <w:ind w:right="-1" w:hanging="0"/>
        <w:jc w:val="left"/>
        <w:rPr>
          <w:rFonts w:ascii="Times New Roman" w:hAnsi="Times New Roman" w:eastAsia="ＭＳ 明朝" w:cs="Times New Roman"/>
          <w:bCs/>
          <w:iCs/>
          <w:kern w:val="0"/>
          <w:sz w:val="28"/>
          <w:szCs w:val="20"/>
          <w:lang w:eastAsia="ja-JP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The final registration deadline will be March 31 20</w:t>
      </w:r>
      <w:r>
        <w:rPr>
          <w:rFonts w:eastAsia="ＭＳ 明朝" w:cs="Times New Roman" w:ascii="Times New Roman" w:hAnsi="Times New Roman"/>
          <w:bCs/>
          <w:iCs/>
          <w:kern w:val="0"/>
          <w:sz w:val="28"/>
          <w:szCs w:val="20"/>
          <w:lang w:eastAsia="ja-JP"/>
        </w:rPr>
        <w:t>10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0"/>
        </w:rPr>
        <w:t>.</w:t>
      </w:r>
    </w:p>
    <w:p>
      <w:pPr>
        <w:pStyle w:val="Normal"/>
        <w:widowControl/>
        <w:autoSpaceDE w:val="true"/>
        <w:snapToGrid w:val="false"/>
        <w:ind w:right="-1" w:hanging="0"/>
        <w:rPr>
          <w:rFonts w:ascii="Times New Roman" w:hAnsi="Times New Roman" w:eastAsia="ＭＳ 明朝" w:cs="Times New Roman"/>
          <w:bCs/>
          <w:iCs/>
          <w:kern w:val="0"/>
          <w:sz w:val="28"/>
          <w:szCs w:val="28"/>
          <w:lang w:eastAsia="ja-JP"/>
        </w:rPr>
      </w:pPr>
      <w:r>
        <w:rPr>
          <w:rFonts w:eastAsia="ＭＳ 明朝" w:cs="Times New Roman" w:ascii="Times New Roman" w:hAnsi="Times New Roman"/>
          <w:bCs/>
          <w:iCs/>
          <w:kern w:val="0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Cambria"/>
    <w:charset w:val="81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굴림">
    <w:charset w:val="01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Cambria" w:hAnsi="Malgun Gothic;Cambria" w:eastAsia="Malgun Gothic;Cambria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jc w:val="left"/>
      <w:outlineLvl w:val="0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Malgun Gothic;Cambria" w:hAnsi="Malgun Gothic;Cambria" w:eastAsia="Malgun Gothic;Cambria" w:cs="Times New Roma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napToGrid w:val="false"/>
      <w:ind w:right="778" w:hanging="0"/>
      <w:jc w:val="center"/>
      <w:outlineLvl w:val="6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kern w:val="0"/>
      <w:sz w:val="24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Malgun Gothic;Cambria" w:hAnsi="Malgun Gothic;Cambria" w:eastAsia="Malgun Gothic;Cambria" w:cs="Times New Roman"/>
      <w:kern w:val="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kern w:val="2"/>
      <w:szCs w:val="22"/>
      <w:lang w:eastAsia="ko-K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00"/>
        <w:tab w:val="center" w:pos="4320" w:leader="none"/>
        <w:tab w:val="right" w:pos="8640" w:leader="none"/>
      </w:tabs>
      <w:autoSpaceDE w:val="true"/>
      <w:jc w:val="left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napToGrid w:val="false"/>
      <w:jc w:val="center"/>
    </w:pPr>
    <w:rPr>
      <w:rFonts w:ascii="Times New Roman" w:hAnsi="Times New Roman" w:eastAsia="Times New Roman" w:cs="Times New Roman"/>
      <w:i/>
      <w:iCs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autoSpaceDE w:val="true"/>
      <w:snapToGrid w:val="false"/>
      <w:ind w:right="778" w:hanging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29:00Z</dcterms:created>
  <dc:creator>정현수</dc:creator>
  <dc:description/>
  <cp:keywords/>
  <dc:language>en-US</dc:language>
  <cp:lastModifiedBy>Tasso Tzioumis</cp:lastModifiedBy>
  <cp:lastPrinted>2008-11-20T17:06:00Z</cp:lastPrinted>
  <dcterms:modified xsi:type="dcterms:W3CDTF">2010-01-26T12:30:00Z</dcterms:modified>
  <cp:revision>3</cp:revision>
  <dc:subject/>
  <dc:title/>
</cp:coreProperties>
</file>