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  <w:sz w:val="28"/>
        </w:rPr>
      </w:pPr>
      <w:r>
        <w:rPr>
          <w:rFonts w:cs="Times" w:ascii="Times" w:hAnsi="Times"/>
          <w:smallCaps/>
          <w:sz w:val="28"/>
        </w:rPr>
      </w:r>
    </w:p>
    <w:p>
      <w:pPr>
        <w:pStyle w:val="Heading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Summer School in </w:t>
      </w:r>
    </w:p>
    <w:p>
      <w:pPr>
        <w:pStyle w:val="Heading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pectrum Management and Radio Astronomy</w:t>
      </w:r>
    </w:p>
    <w:p>
      <w:pPr>
        <w:pStyle w:val="Normal"/>
        <w:jc w:val="center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</w:r>
    </w:p>
    <w:p>
      <w:pPr>
        <w:pStyle w:val="Normal"/>
        <w:jc w:val="center"/>
        <w:rPr/>
      </w:pPr>
      <w:r>
        <w:rPr>
          <w:b/>
          <w:i/>
          <w:iCs/>
        </w:rPr>
        <w:t>Programme</w:t>
      </w:r>
      <w:r>
        <w:rPr>
          <w:b/>
        </w:rPr>
        <w:br/>
        <w:t>Rev. 8 (</w:t>
      </w:r>
      <w:r>
        <w:rPr>
          <w:b/>
          <w:i/>
          <w:iCs/>
          <w:sz w:val="20"/>
        </w:rPr>
        <w:t>2002-06-15)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unday, 9 Jun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:00 Informal Reception, GB lou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Monday, 10 Jun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:00 to 9:00 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9:00   Introduc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Welcoming Remarks </w:t>
        <w:tab/>
        <w:t>P. Jewell (1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IUCAF Welcome </w:t>
        <w:tab/>
        <w:t>D. Emerson (1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Introduction to School </w:t>
        <w:tab/>
        <w:t>T. Gergely (15 mi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eak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9:45  Technical Frame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ceptual Background to Radio</w:t>
      </w:r>
    </w:p>
    <w:p>
      <w:pPr>
        <w:pStyle w:val="Normal"/>
        <w:rPr/>
      </w:pPr>
      <w:r>
        <w:rPr/>
        <w:t xml:space="preserve">Transmitters </w:t>
        <w:tab/>
      </w:r>
    </w:p>
    <w:p>
      <w:pPr>
        <w:pStyle w:val="Normal"/>
        <w:rPr/>
      </w:pPr>
      <w:r>
        <w:rPr/>
        <w:t xml:space="preserve">Transmitter characteristics  </w:t>
      </w:r>
    </w:p>
    <w:p>
      <w:pPr>
        <w:pStyle w:val="Normal"/>
        <w:rPr/>
      </w:pPr>
      <w:r>
        <w:rPr/>
        <w:t xml:space="preserve">Antennas – Antenna patterns </w:t>
      </w:r>
    </w:p>
    <w:p>
      <w:pPr>
        <w:pStyle w:val="Normal"/>
        <w:rPr/>
      </w:pPr>
      <w:r>
        <w:rPr/>
        <w:t>Active antennas</w:t>
      </w:r>
    </w:p>
    <w:p>
      <w:pPr>
        <w:pStyle w:val="Normal"/>
        <w:rPr/>
      </w:pPr>
      <w:r>
        <w:rPr/>
        <w:t>Information theory – Fundamental limits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Difference between radio astronomy and communication "signals"</w:t>
      </w:r>
    </w:p>
    <w:p>
      <w:pPr>
        <w:pStyle w:val="Normal"/>
        <w:rPr/>
      </w:pPr>
      <w:r>
        <w:rPr/>
        <w:t>Modulation schemes</w:t>
      </w:r>
    </w:p>
    <w:p>
      <w:pPr>
        <w:pStyle w:val="Normal"/>
        <w:rPr/>
      </w:pPr>
      <w:r>
        <w:rPr/>
        <w:t xml:space="preserve">Spread spectrum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Spectral regrowth, intermodulation, harmonics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Spectrum efficiency</w:t>
        <w:tab/>
        <w:t xml:space="preserve">J. Ponsonby (rest of morning)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>
          <w:b/>
          <w:bCs/>
        </w:rPr>
        <w:t xml:space="preserve">12:30 – 13:30  </w:t>
      </w:r>
      <w:r>
        <w:rPr/>
        <w:t>Lun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Units: dBi, dBc, dBs, etc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Necessary Bandwidth, occupied bandwidth, etc.</w:t>
        <w:tab/>
        <w:t xml:space="preserve"> M. Davis (3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Propagation models (Longley-Rice, etc.) </w:t>
        <w:tab/>
        <w:t>D. Emerson (30 min)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>Break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rs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ceiver characteristics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Analogue Filters</w:t>
        <w:tab/>
        <w:t xml:space="preserve">R. Norrod (60 min)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Digital Filters</w:t>
        <w:tab/>
        <w:t>M. Davis (3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uesday, 11 Jun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or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9:00  Regulatory Frame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tional Regulatory Structures, Regional bodies, Regional organizations of radio astronomers: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US, CITEL, CORF. </w:t>
        <w:tab/>
        <w:t>T.Gergely  (45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Europe, CEPT, ERO, CRAF </w:t>
        <w:tab/>
        <w:t>T. Spoelstra/W.Van Driel  (45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jc w:val="center"/>
        <w:rPr>
          <w:i/>
          <w:i/>
          <w:iCs/>
        </w:rPr>
      </w:pPr>
      <w:r>
        <w:rPr>
          <w:i/>
          <w:iCs/>
        </w:rPr>
        <w:t>Break</w:t>
      </w:r>
    </w:p>
    <w:p>
      <w:pPr>
        <w:pStyle w:val="Header"/>
        <w:tabs>
          <w:tab w:val="clear" w:pos="4320"/>
          <w:tab w:val="right" w:pos="8640" w:leader="dot"/>
        </w:tabs>
        <w:jc w:val="center"/>
        <w:rPr/>
      </w:pPr>
      <w:r>
        <w:rPr/>
        <w:t>AP Region, AP</w:t>
        <w:tab/>
        <w:t>T. Tzioumis/M. Ohishi  (3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IUCAF </w:t>
        <w:tab/>
        <w:t>D. Emerson  (1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How can the structure be improved?  (Discussion led by D. Emerson) </w:t>
        <w:tab/>
        <w:t>All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>
          <w:b/>
          <w:bCs/>
        </w:rPr>
        <w:t xml:space="preserve">12:30 – 13:30  </w:t>
      </w:r>
      <w:r>
        <w:rPr/>
        <w:t>Lunch</w:t>
      </w:r>
    </w:p>
    <w:p>
      <w:pPr>
        <w:pStyle w:val="Normal"/>
        <w:ind w:left="2880" w:firstLine="720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</w:r>
    </w:p>
    <w:p>
      <w:pPr>
        <w:pStyle w:val="Heading3"/>
        <w:rPr/>
      </w:pPr>
      <w:r>
        <w:rPr/>
        <w:t>Afternoon</w:t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ternational Regulatory Structures:</w:t>
      </w:r>
    </w:p>
    <w:p>
      <w:pPr>
        <w:pStyle w:val="Normal"/>
        <w:rPr>
          <w:ins w:id="0" w:author="Tomas E. Gergely" w:date="2002-04-04T14:24:00Z"/>
        </w:rPr>
      </w:pPr>
      <w:r>
        <w:rPr/>
        <w:t xml:space="preserve">The ITU Structure 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ITU Study Groups </w:t>
        <w:tab/>
        <w:t>M.Ohishi  (9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jc w:val="center"/>
        <w:rPr>
          <w:i/>
          <w:i/>
          <w:iCs/>
        </w:rPr>
      </w:pPr>
      <w:r>
        <w:rPr>
          <w:i/>
          <w:iCs/>
        </w:rPr>
        <w:t>Break</w:t>
      </w:r>
    </w:p>
    <w:p>
      <w:pPr>
        <w:pStyle w:val="Header"/>
        <w:tabs>
          <w:tab w:val="clear" w:pos="4320"/>
          <w:tab w:val="right" w:pos="864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orld Radiocommunication Conferences and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Preparatory mechanisms </w:t>
        <w:tab/>
        <w:t>T. Gergely  (4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background, continued (antennas etc.) …………………….J. Ponson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ednesday, 12 June 200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orning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  <w:t>09:00 The RA Series of ITU-R Recommendations and Radio Astronomy Handbook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Some discussion of relevant portions of ITU-R Recommendations</w:t>
        <w:tab/>
        <w:t xml:space="preserve">Dick Thompson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>
          <w:b/>
          <w:bCs/>
        </w:rPr>
        <w:t xml:space="preserve">12:30 – 13:30  </w:t>
      </w:r>
      <w:r>
        <w:rPr/>
        <w:t>Lun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terno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Satellite coordination. Link Margins</w:t>
        <w:tab/>
        <w:t xml:space="preserve"> J. Cohen/ M. Davis (45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VLBI Interference</w:t>
        <w:tab/>
        <w:t>.J. Romney  (3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ITU Registration mechanism</w:t>
        <w:tab/>
        <w:t xml:space="preserve"> Eddie Davison  (4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ies in coordination: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IRIDIUM </w:t>
        <w:tab/>
        <w:t>M. Davis/J. Cohen (6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Globalstar/Boeing </w:t>
        <w:tab/>
        <w:t>D. Emerson /T. Gergely  (3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GLONASS</w:t>
        <w:tab/>
        <w:t>J. Cohen/J. Ponsonby  (3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Thursday, 13 June 2002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Heading3"/>
        <w:rPr/>
      </w:pPr>
      <w:r>
        <w:rPr/>
        <w:t>Morn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9:00  Interference Mitig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Interference Mitigation Techniques </w:t>
        <w:tab/>
        <w:t>organized by K. Ruf and R. Fish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Talks </w:t>
        <w:tab/>
        <w:t>K. Ruf, R. Fisher, P. Fridman, and G. Bowers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4"/>
        <w:ind w:left="0" w:hanging="0"/>
        <w:jc w:val="center"/>
        <w:rPr/>
      </w:pPr>
      <w:r>
        <w:rPr>
          <w:b/>
          <w:bCs/>
        </w:rPr>
        <w:t xml:space="preserve">12:30 – 13:30  </w:t>
      </w:r>
      <w:r>
        <w:rPr/>
        <w:t>Lun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fterno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3:30 Quiet Zones – Coordin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The NRQZ W. </w:t>
        <w:tab/>
        <w:t>Sizemore  (3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International Radio Quiet Zones – OECD </w:t>
        <w:tab/>
        <w:t>J. Cohen/T. Tzioumis  (30 min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Practical coordination in observatories:</w:t>
        <w:tab/>
        <w:t xml:space="preserve">Someone from GB, W. Van Driel, T. Tzioumis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jc w:val="center"/>
        <w:rPr/>
      </w:pPr>
      <w:r>
        <w:rPr/>
        <w:t>Free Forum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The Omnidirectional RFI Monitoring System of GMRT</w:t>
        <w:tab/>
        <w:t xml:space="preserve"> Shubhendu Joardar (10 mins)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Monitoring EMI &amp; the Radio Spectrum in Europe </w:t>
        <w:tab/>
        <w:t>Titus Spoelstra (10 mins)</w:t>
      </w:r>
    </w:p>
    <w:p>
      <w:pPr>
        <w:pStyle w:val="Normal"/>
        <w:rPr/>
      </w:pPr>
      <w:r>
        <w:rPr/>
        <w:t xml:space="preserve">          </w:t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>Interference monitoring at Westerbork, VLA, Parkes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eak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rPr/>
      </w:pPr>
      <w:r>
        <w:rPr/>
        <w:t xml:space="preserve">Practical demonstration of interference </w:t>
        <w:tab/>
        <w:t>Green Bank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:00 Barbecue dinner at Green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riday, 14 June 200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or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9:00  Visit to the GBT, &amp; GBT control room/electronics 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p Photograp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D OF SCHOO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2:44:00Z</dcterms:created>
  <dc:creator>Tomas Gergely</dc:creator>
  <dc:description/>
  <dc:language>en-US</dc:language>
  <cp:lastModifiedBy>demerson</cp:lastModifiedBy>
  <cp:lastPrinted>2002-06-03T14:17:00Z</cp:lastPrinted>
  <dcterms:modified xsi:type="dcterms:W3CDTF">2002-06-15T18:08:00Z</dcterms:modified>
  <cp:revision>4</cp:revision>
  <dc:subject/>
  <dc:title>Summer School in Spectrum Management and Radio Astronomy</dc:title>
</cp:coreProperties>
</file>